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BULLETIN D’INSCRIPTION ADULTES  (</w:t>
            </w:r>
            <w:r>
              <w:rPr>
                <w:b/>
                <w:bCs/>
                <w:sz w:val="26"/>
              </w:rPr>
              <w:t>&gt;</w:t>
            </w:r>
            <w:r>
              <w:rPr>
                <w:b/>
                <w:bCs/>
                <w:sz w:val="28"/>
              </w:rPr>
              <w:t xml:space="preserve"> 18 ans) AU CLUB ECHECS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 xml:space="preserve">MJC CHECY  SAISON 2005/200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sz w:val="28"/>
              </w:rPr>
              <w:t xml:space="preserve">7, place François Mitterrand . 45430. Chécy.    Tel 02.38.91.38.23  </w:t>
            </w:r>
            <w:r>
              <w:rPr/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&amp; Prénom  ________________________________________Date de naissance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° de tél. _______________ n° de tel portable__________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uhaite jouer en interclubs et en cas d’empêchement pour une ronde, je m’engage à prévenir le capitaine d’équipe « </w:t>
            </w:r>
            <w:r>
              <w:rPr>
                <w:sz w:val="22"/>
                <w:szCs w:val="22"/>
                <w:u w:val="single"/>
              </w:rPr>
              <w:t>avant la veille au soir</w:t>
            </w:r>
            <w:r>
              <w:rPr>
                <w:sz w:val="22"/>
                <w:szCs w:val="22"/>
              </w:rPr>
              <w:t> 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uhaite recevoir la newsletter        E-mail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’autorise la publication de photos me représentant dans la pratique du jeu d’échecs et lors des animations de la MJC sur le site internet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mjcchecy.net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>Signatur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TIONS PROPOSE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endredi soir à partir de 20h30 (voir calendrier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medi 17 h –20h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bCs/>
              </w:rPr>
              <w:t>TARIFS D’INSCRIP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/ La cotisation annuelle MJC pour l’activité ECHECS</w:t>
            </w:r>
            <w:r>
              <w:rPr>
                <w:sz w:val="22"/>
                <w:szCs w:val="22"/>
              </w:rPr>
              <w:t xml:space="preserve"> : permet de participer à l’ensemble des activités proposées du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septembre 2005 au 31 août 2006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9 €</w:t>
            </w:r>
            <w:r>
              <w:rPr>
                <w:sz w:val="22"/>
                <w:szCs w:val="22"/>
              </w:rPr>
              <w:t xml:space="preserve">    pour les adultes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2 €</w:t>
            </w:r>
            <w:r>
              <w:rPr>
                <w:sz w:val="22"/>
                <w:szCs w:val="22"/>
              </w:rPr>
              <w:t xml:space="preserve">    pour les étudiants et les chômeurs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/ La licence 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Affiliation obligatoire</w:t>
            </w:r>
            <w:r>
              <w:rPr>
                <w:sz w:val="22"/>
                <w:szCs w:val="22"/>
              </w:rPr>
              <w:t xml:space="preserve"> à la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édération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rançaise d’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hecs, elle permet  d’être couvert par l’assurance de la FF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 €   LICENCE B</w:t>
            </w:r>
            <w:r>
              <w:rPr>
                <w:sz w:val="22"/>
                <w:szCs w:val="22"/>
              </w:rPr>
              <w:t xml:space="preserve">  (spéciale débutants, permet de participer aux tournois semi-rapides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 €   LICENCE A  Juniors</w:t>
            </w:r>
            <w:r>
              <w:rPr>
                <w:sz w:val="22"/>
                <w:szCs w:val="22"/>
              </w:rPr>
              <w:t xml:space="preserve"> (1986-87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4 €   LICENCE A  Adultes</w:t>
            </w:r>
            <w:r>
              <w:rPr>
                <w:sz w:val="22"/>
                <w:szCs w:val="22"/>
              </w:rPr>
              <w:t xml:space="preserve"> (permet de disputer des parties lentes et des matches par équipes)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-----------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€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èque à l’ordre de la MJC CHECY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à remettre avant le 10 octobre pour les joueurs souhaitant participer aux interclubs)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jcchecy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cchecy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47:00Z</dcterms:created>
  <dc:creator>Huet</dc:creator>
  <dc:description/>
  <dc:language>en-US</dc:language>
  <cp:lastModifiedBy> </cp:lastModifiedBy>
  <cp:lastPrinted>2004-07-19T10:56:00Z</cp:lastPrinted>
  <dcterms:modified xsi:type="dcterms:W3CDTF">2005-09-13T20:46:00Z</dcterms:modified>
  <cp:revision>59</cp:revision>
  <dc:subject/>
  <dc:title>MAISON DES JEUNES ET DE LA CULTURE DE CHECY</dc:title>
</cp:coreProperties>
</file>